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5"/>
        <w:gridCol w:w="1279"/>
        <w:gridCol w:w="1620"/>
        <w:gridCol w:w="1080"/>
        <w:gridCol w:w="2074"/>
      </w:tblGrid>
      <w:tr>
        <w:trPr>
          <w:trHeight w:val="776" w:hRule="atLeast"/>
          <w:cantSplit w:val="true"/>
        </w:trPr>
        <w:tc>
          <w:tcPr>
            <w:tcW w:w="90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36"/>
                <w:szCs w:val="36"/>
              </w:rPr>
              <w:t>华中师范大学学位论文答辩申请及审批意见表</w:t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申请人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申请学位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院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人申请报告（培养计划完成情况、学位论文的简要说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752" w:leader="none"/>
                <w:tab w:val="left" w:pos="90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（签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指导教师审核及简要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before="156" w:after="0"/>
              <w:ind w:firstLine="3780"/>
              <w:rPr>
                <w:rFonts w:eastAsia="黑体;SimHei"/>
              </w:rPr>
            </w:pPr>
            <w:r>
              <w:rPr/>
              <w:t>指导教师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49" w:hRule="atLeast"/>
          <w:cantSplit w:val="true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科指导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952" w:leader="none"/>
              </w:tabs>
              <w:spacing w:before="0" w:after="100"/>
              <w:ind w:firstLine="3780"/>
              <w:rPr/>
            </w:pPr>
            <w:r>
              <w:rPr/>
              <w:t>负责人（签名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30" w:hRule="atLeast"/>
          <w:cantSplit w:val="true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院（系、所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61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292" w:leader="none"/>
                <w:tab w:val="left" w:pos="7512" w:leader="none"/>
              </w:tabs>
              <w:spacing w:before="0" w:after="156"/>
              <w:ind w:firstLine="3780"/>
              <w:rPr/>
            </w:pPr>
            <w:r>
              <w:rPr/>
              <w:t>负责人（签名、公章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培养办公室审核意见：</w:t>
            </w:r>
            <w:r>
              <w:rPr>
                <w:sz w:val="18"/>
                <w:szCs w:val="18"/>
              </w:rPr>
              <w:t>（留学生需国际文化交流学院前期审核同意，并签字盖章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位办审核意见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452" w:leader="none"/>
                <w:tab w:val="left" w:pos="8012" w:leader="none"/>
                <w:tab w:val="left" w:pos="8172" w:leader="none"/>
              </w:tabs>
              <w:spacing w:before="0" w:after="156"/>
              <w:ind w:firstLine="27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.</w:t>
      </w:r>
      <w:r>
        <w:rPr/>
        <w:t>本表一式二份，逐级审批签章后，一份交学位办公室，领取答辩档案材料，一份供论文答辩使用。</w:t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before="156" w:after="0"/>
      <w:ind w:firstLine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5:27:00Z</dcterms:created>
  <dc:creator>lizhiming </dc:creator>
  <dc:description/>
  <cp:keywords/>
  <dc:language>en-US</dc:language>
  <cp:lastModifiedBy>微软用户</cp:lastModifiedBy>
  <cp:lastPrinted>2009-02-16T10:19:00Z</cp:lastPrinted>
  <dcterms:modified xsi:type="dcterms:W3CDTF">2011-01-19T08:52:00Z</dcterms:modified>
  <cp:revision>52</cp:revision>
  <dc:subject/>
  <dc:title>硕士学位论文答辩资格审核意见</dc:title>
</cp:coreProperties>
</file>